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Portaria CAT-84, de 30-09-20 – DOE 01-10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91/19, de 27-12-2019, que divulga os valores atualizados para base de cálculo da substituição de cerveja e chope, conforme pesquisas elaboradas pela Fundação Instituto de Pesquisas Econômicas - Fipe e pela Fundação de Ciência, Tecnologia e Ensino – Fundac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a redação dada pela Lei 12.681, de 24-07-2007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os seguintes valores em reais, as mercadorias adiante indicadas do artigo 1º da Portaria CAT 91/19, de 27-12-2019:</w:t>
      </w:r>
    </w:p>
    <w:p>
      <w:pPr>
        <w:pStyle w:val="Normal"/>
        <w:jc w:val="both"/>
        <w:rPr/>
      </w:pPr>
      <w:r>
        <w:rPr/>
        <w:t>I – Das colunas “Kud Mutilator”, “Kud Tangerine” e “Kud Yellow Ledbetter” da tabela 4.33. Outras Marcas (Continuação)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Mutila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Tangeri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Yellow  Ledbetter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a tabela 4.39. Outras Marcas (Continuação):</w:t>
      </w:r>
    </w:p>
    <w:p>
      <w:pPr>
        <w:pStyle w:val="Normal"/>
        <w:jc w:val="both"/>
        <w:rPr/>
      </w:pPr>
      <w:r>
        <w:rPr/>
        <w:t>“</w:t>
      </w:r>
    </w:p>
    <w:tbl>
      <w:tblPr>
        <w:tblW w:w="9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51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üd Bacon Biscuit Blu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Emine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Cretin Ho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Kashm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Skip Jac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Substitute/Fever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as as tabelas 4.44 a 4.50, com os seguintes valores em reais, ao artigo 1º da Portaria CAT 91/19, de 27-12-2019:</w:t>
      </w:r>
    </w:p>
    <w:p>
      <w:pPr>
        <w:pStyle w:val="Normal"/>
        <w:jc w:val="both"/>
        <w:rPr/>
      </w:pPr>
      <w:r>
        <w:rPr/>
        <w:t>“</w:t>
      </w:r>
      <w:r>
        <w:rPr/>
        <w:t>4.44</w:t>
      </w:r>
    </w:p>
    <w:tbl>
      <w:tblPr>
        <w:tblW w:w="9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517"/>
        <w:gridCol w:w="135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üd Misty Mountain Ho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Mol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God Save The Que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Pain Kill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Roadhouse Blues e Kud Heart of Gol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Ace of Spades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ima de 661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4.45</w:t>
      </w:r>
    </w:p>
    <w:tbl>
      <w:tblPr>
        <w:tblW w:w="9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517"/>
        <w:gridCol w:w="135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üd Tricks n’Trea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Bitch’s Bre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Eclipse e Kud Blackbir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Chang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Ruby Tuer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Smoke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ima de 661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4.46</w:t>
      </w:r>
    </w:p>
    <w:tbl>
      <w:tblPr>
        <w:tblW w:w="9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üd Fear of The Dar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Run Rabb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üd God Save The Queen – Sem Glút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Indian Summ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üd Sweet Barleywi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Mr. Brownstone</w:t>
            </w:r>
          </w:p>
        </w:tc>
      </w:tr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71 a 310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4.47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d Overdo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üd Crazy Tra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üd Free Bi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triny Pilsen Premi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triny Puro Malte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71 a 310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4.48</w:t>
      </w:r>
    </w:p>
    <w:tbl>
      <w:tblPr>
        <w:tblW w:w="4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3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/Tipo de produt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$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God Save the Queen – Preço por Litr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Yellow Ledbet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Pain Killer e Küd Tangeri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Heart of Gol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Kashmir e Eclip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Multilato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Substitute/Fev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Roadhouse Blu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Ace of Spad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Ruby Tuesda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Skip Jack e Küd Tricks n' Trea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Run Rabbi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Blackbird e Küd Cretin Ho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Chang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Fear of the Dar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Indian Summ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Eminen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Smoke on the Wa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Mr. Brownsto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Bacon Biscuit Blu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Crazy Trai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Free Bir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Overdo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Sweet Barleywi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Misty Mountain Ho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Bitch’s Brew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Küd Molin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2</w:t>
            </w:r>
          </w:p>
        </w:tc>
      </w:tr>
    </w:tbl>
    <w:p>
      <w:pPr>
        <w:pStyle w:val="Normal"/>
        <w:jc w:val="both"/>
        <w:rPr/>
      </w:pPr>
      <w:r>
        <w:rPr/>
        <w:t>4.49</w:t>
      </w:r>
    </w:p>
    <w:tbl>
      <w:tblPr>
        <w:tblW w:w="9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iacs Craft Lag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iacs IP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iacs Belgian W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iacs Alo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iacs Mad Maniacs IP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iacs Yankee</w:t>
            </w:r>
          </w:p>
        </w:tc>
      </w:tr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</w:tbl>
    <w:p>
      <w:pPr>
        <w:pStyle w:val="Normal"/>
        <w:jc w:val="both"/>
        <w:rPr/>
      </w:pPr>
      <w:r>
        <w:rPr/>
        <w:t>4.50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iacs Critic Dro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rada HOP Arab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oklyn Lag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oklyn East IPA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ima de 661 m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em 01-10-2020, exceto em relação aos dispositivos adiante indicados, que produzem efeitos desde 01-07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artigo 1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s tabelas 4.44 a 4.48 d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5:00Z</dcterms:created>
  <dc:creator>CB</dc:creator>
  <dc:description/>
  <dc:language>en-US</dc:language>
  <cp:lastModifiedBy>CB</cp:lastModifiedBy>
  <dcterms:modified xsi:type="dcterms:W3CDTF">2020-10-01T13:05:00Z</dcterms:modified>
  <cp:revision>2</cp:revision>
  <dc:subject/>
  <dc:title>AFISCOM</dc:title>
</cp:coreProperties>
</file>